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июня 2019 года № 7/14-СД</w:t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ощрении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6 статьи 3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 и решением Совета депутатов муниципального округа </w:t>
        <w:br/>
        <w:t xml:space="preserve">Фили-Давыдково от 13 августа 2013 года № 10/2-СД об утверждении Положения «О порядке поощрения депутатов Совета депутатов муниципального округа Фили-Давыдково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 активное участие депутатов Совета депутатов муниципального округа Фили-Давыдково в осуществлении переданных в соответствии с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полномочий города Москвы стимулировать депутатов Совета депутатов муниципального округа </w:t>
        <w:br/>
        <w:t xml:space="preserve">Фили-Давыдково поощрительными выплатами в соответствии с приложением к настоящему решению за второй квартал 2019 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8 июня 2019 года № 7/14-С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оощрительной выплаты депутатам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поощрения депутатов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Фили-Давыдк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 Александр Геннад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 000 (шестьдесят тысяч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ов Алексей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 000 (шестьдесят тысяч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чев Андрей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 000 (шестьдесят тысяч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Ларис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 000 (шестьдесят тысяч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ков Владимир Гаври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 000 (шестьдесят тысяч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Ни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 000 (шестьдесят тысяч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Ольг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 000 (шестьдесят тысяч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л Людмил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 000 (шестьдесят тысяч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палов Алексей Георг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 000 (шестьдесят тысяч рубл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1:00Z</dcterms:created>
  <dc:creator>Лена</dc:creator>
  <dc:description/>
  <cp:keywords/>
  <dc:language>en-US</dc:language>
  <cp:lastModifiedBy>Лена</cp:lastModifiedBy>
  <cp:lastPrinted>2019-06-19T10:14:00Z</cp:lastPrinted>
  <dcterms:modified xsi:type="dcterms:W3CDTF">2019-06-19T08:04:00Z</dcterms:modified>
  <cp:revision>9</cp:revision>
  <dc:subject/>
  <dc:title/>
</cp:coreProperties>
</file>